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99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ליון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גוד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חמט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רעור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לט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נהלת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ליגה</w:t>
      </w:r>
    </w:p>
    <w:p>
      <w:pPr>
        <w:pStyle w:val="Normal"/>
        <w:ind w:left="-199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199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מערער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עדון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ס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ל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ביב</w:t>
      </w:r>
    </w:p>
    <w:p>
      <w:pPr>
        <w:pStyle w:val="Normal"/>
        <w:ind w:left="-199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משיב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עדון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יצור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תח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קווה</w:t>
      </w:r>
    </w:p>
    <w:p>
      <w:pPr>
        <w:pStyle w:val="Normal"/>
        <w:ind w:left="-199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199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דון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ום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30.3.2015</w:t>
      </w:r>
    </w:p>
    <w:p>
      <w:pPr>
        <w:pStyle w:val="Normal"/>
        <w:ind w:left="-19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סנד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מ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ס</w:t>
      </w:r>
    </w:p>
    <w:p>
      <w:pPr>
        <w:pStyle w:val="Normal"/>
        <w:ind w:left="-199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199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חלטה</w:t>
      </w:r>
    </w:p>
    <w:p>
      <w:pPr>
        <w:pStyle w:val="Normal"/>
        <w:ind w:left="-19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נ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ג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צ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חקנ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ג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חק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חר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ח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ג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19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ר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גו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מ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ו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ח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ח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19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ט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ג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ת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איח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מוק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לקמן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-199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84" w:right="0" w:hanging="283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הפחת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ח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ג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מ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ד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" w:right="0" w:hanging="283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ב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ח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ג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ב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ח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ח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ח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" w:right="0" w:hanging="283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ג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מ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ג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ורטיבי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" w:right="0" w:hanging="283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מכו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ג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ג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מכ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ג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מ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ג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ג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לצ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פ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דו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י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ג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84" w:right="0" w:hanging="283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טיב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ג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ע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" w:right="0" w:hanging="283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יי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ני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/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ח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ו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ק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אלצ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צ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רח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צו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קל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צו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י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ון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" w:right="0" w:hanging="28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סיב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גוב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6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מ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ס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סנד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</w:p>
    <w:p>
      <w:pPr>
        <w:pStyle w:val="Normal"/>
        <w:spacing w:before="0" w:after="120"/>
        <w:ind w:left="2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ab/>
        <w:tab/>
        <w:tab/>
        <w:tab/>
      </w:r>
      <w:r>
        <w:rPr>
          <w:sz w:val="24"/>
          <w:sz w:val="24"/>
          <w:szCs w:val="24"/>
          <w:rtl w:val="true"/>
        </w:rPr>
        <w:t>א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ח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86" w:leader="none"/>
      </w:tabs>
      <w:ind w:left="720" w:right="-108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0" w:right="-108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720" w:right="720" w:hanging="0"/>
      <w:jc w:val="both"/>
    </w:pPr>
    <w:rPr>
      <w:rFonts w:ascii="Times New Roman" w:hAnsi="Times New Roman" w:eastAsia="Calibri" w:cs="David"/>
      <w:color w:val="auto"/>
      <w:sz w:val="20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David"/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Calibri" w:cs="David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lang w:bidi="he-IL"/>
    </w:rPr>
  </w:style>
  <w:style w:type="character" w:styleId="WW8Num19z0">
    <w:name w:val="WW8Num19z0"/>
    <w:qFormat/>
    <w:rPr>
      <w:strike w:val="false"/>
      <w:dstrike w:val="false"/>
      <w:color w:val="000000"/>
      <w:lang w:bidi="he-I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ind w:left="0" w:right="720" w:hanging="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56:00Z</dcterms:created>
  <dc:creator>pc</dc:creator>
  <dc:description/>
  <dc:language>en-US</dc:language>
  <cp:lastModifiedBy>user22</cp:lastModifiedBy>
  <cp:lastPrinted>2015-03-30T19:48:00Z</cp:lastPrinted>
  <dcterms:modified xsi:type="dcterms:W3CDTF">2015-03-30T16:56:00Z</dcterms:modified>
  <cp:revision>2</cp:revision>
  <dc:subject/>
  <dc:title>10/02/2010</dc:title>
</cp:coreProperties>
</file>